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探索数字化未来与传统文化融合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驱动，数字化转型</w:t>
      </w:r>
      <w:r>
        <w:rPr>
          <w:sz w:val="32"/>
          <w:szCs w:val="32"/>
        </w:rPr>
        <w:t>&lt;/p&gt;&lt;p&gt;&lt;img src="/static-img/aV1zhfUvySzLi9zr1afScUlal6NTYLahti1nFdhJRQx1vaW8CmyUn02Wp1yKnukZ.jpg"&gt;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作为一家领先的科技公司，始终坚持以创新为核心，以数字化转型为方向，不断推动企业发展。通过引入最新技术和工具，如人工智能、大数据分析等，使得公司在服务流程、产品开发等方面取得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，品牌独特性</w:t>
      </w:r>
      <w:r>
        <w:rPr>
          <w:sz w:val="32"/>
          <w:szCs w:val="32"/>
        </w:rPr>
        <w:t>&lt;/p&gt;&lt;p&gt;&lt;img src="/static-img/BgFmu3KO_qosAJqm9jKFzUlal6NTYLahti1nFdhJRQyPcKI2CEB64IUl-3F6ZDRT.jpg"&gt;&lt;/p&gt;&lt;p&gt;Xzlcompany Limited</w:t>
      </w:r>
      <w:r>
        <w:rPr>
          <w:sz w:val="32"/>
          <w:szCs w:val="32"/>
        </w:rPr>
        <w:t>深刻理解到，在全球化的大背景下，文化内涵成为了品牌独特性的重要支撑。在运营中，该公司不仅注重技术研发，更强调对传统文化的尊重和继承，将其融入到现代管理模式之中，从而形成了一种独有的企业文化，这也是该公司吸引客户和人才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至上，个性化服务</w:t>
      </w:r>
      <w:r>
        <w:rPr>
          <w:sz w:val="32"/>
          <w:szCs w:val="32"/>
        </w:rPr>
        <w:t>&lt;/p&gt;&lt;p&gt;&lt;img src="/static-img/GBviuh3UttbPKmBQQ3Z3Eklal6NTYLahti1nFdhJRQyPcKI2CEB64IUl-3F6ZDRT.jpg"&gt;&lt;/p&gt;&lt;p&gt;</w:t>
      </w:r>
      <w:r>
        <w:rPr>
          <w:sz w:val="32"/>
          <w:szCs w:val="32"/>
        </w:rPr>
        <w:t>为了更好地满足不同客户的需求，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致力于提供高度个性化的服务。这意味着每一个项目或解决方案都能精准定制，以确保客户能够获得最符合自身业务目标和期望结果的支持。这种贴心又专业的情怀，让很多消费者对这家公司充满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发展战略</w:t>
      </w:r>
      <w:r>
        <w:rPr>
          <w:sz w:val="32"/>
          <w:szCs w:val="32"/>
        </w:rPr>
        <w:t>&lt;/p&gt;&lt;p&gt;&lt;img src="/static-img/nha-ALsJIu_TcxeiGEqL_0lal6NTYLahti1nFdhJRQyPcKI2CEB64IUl-3F6ZDRT.jpg"&gt;&lt;/p&gt;&lt;p&gt;</w:t>
      </w:r>
      <w:r>
        <w:rPr>
          <w:sz w:val="32"/>
          <w:szCs w:val="32"/>
        </w:rPr>
        <w:t>在追求商业成功的同时</w:t>
      </w:r>
      <w:r>
        <w:rPr>
          <w:sz w:val="32"/>
          <w:szCs w:val="32"/>
        </w:rPr>
        <w:t>,Xzlcompany Limited</w:t>
      </w:r>
      <w:r>
        <w:rPr>
          <w:sz w:val="32"/>
          <w:szCs w:val="32"/>
        </w:rPr>
        <w:t>也十分注重环境可持续发展问题。该公司采取了一系列环保措施，比如减少能源消耗、推广绿色办公室、参与可持续供应链管理等活动，不断优化资源使用效率，为社会环境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与团队建设</w:t>
      </w:r>
      <w:r>
        <w:rPr>
          <w:sz w:val="32"/>
          <w:szCs w:val="32"/>
        </w:rPr>
        <w:t>&lt;/p&gt;&lt;p&gt;&lt;img src="/static-img/RjmayKj9s7QZhVPtBj9fmElal6NTYLahti1nFdhJRQyPcKI2CEB64IUl-3F6ZDRT.jpg"&gt;&lt;/p&gt;&lt;p&gt;Xzlcompany Limited</w:t>
      </w:r>
      <w:r>
        <w:rPr>
          <w:sz w:val="32"/>
          <w:szCs w:val="32"/>
        </w:rPr>
        <w:t>认为人才是企业最宝贵的人力资本，因此不断加大对员工培训和发展的投入。通过各种内部培训课程、工作坊以及行业交流活动，为员工提供了不断学习新知识、新技能的手段。此外，该公司还鼓励团队合作精神，将团队建设作为提升整体竞争力的关键要素之一进行专门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责任的一部分</w:t>
      </w:r>
      <w:r>
        <w:rPr>
          <w:sz w:val="32"/>
          <w:szCs w:val="32"/>
        </w:rPr>
        <w:t>,Xzlcompany Limited</w:t>
      </w:r>
      <w:r>
        <w:rPr>
          <w:sz w:val="32"/>
          <w:szCs w:val="32"/>
        </w:rPr>
        <w:t>积极参与公益事业，并致力于利用自己的专业能力帮助那些需要特别关照的事物或群体，比如教育弱势儿童或者支持当地社区项目。这不仅增强了企业在社区中的影响力，也让更多人认识到了科技可以带来多样正面的变化。</w:t>
      </w:r>
      <w:r>
        <w:rPr>
          <w:sz w:val="32"/>
          <w:szCs w:val="32"/>
        </w:rPr>
        <w:t>&lt;/p&gt;&lt;p&gt;&lt;a href = "/doc/644654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探索数字化未来与传统文化融合的奇迹</w:t>
      </w:r>
      <w:r>
        <w:rPr>
          <w:sz w:val="32"/>
          <w:szCs w:val="32"/>
        </w:rPr>
        <w:t>.doc" rel="alternate" download="644654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探索数字化未来与传统文化融合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